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! Welcome to the first very easy-to-use HTML file generator !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 __   __             __   __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_/  \  \ \           / /  /  \_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\   /\ \  \ \    _    / /  / /\   /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\_/  \ \  \ \  / \  / /  / /  \_/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    \ \  \ \/ _ \/ /  / /       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/           \_\  \__/ \__/  /_/           \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&gt;*  Magic WWW  (World-Wide Web) files Maker  *&l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from an idea of  Maurizio Fabiani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developed by  Massimo Baglion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ay my friend Maurizio asked me: "Hey Max, do you think tha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write a program to create files in HTML format by just loa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ASCII text and using the mouse to define the final HTML fil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aid: "Oh my God! Miracles are not my speciality!"... but he was righ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e final result is n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allows you to load a normal text file and you can attach images, tex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and many other HTML object to the selected lines and/or words jus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is essentially composed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the normal text file.  If a part of text i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action, it will be highlighted with a different color from th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text.  Like some word processors, this window contains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all graphic gadgets linked to different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Single Lin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Label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all labels included in an HTML file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Help Window (or Log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"What is?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simple text file is loaded, you will see it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left mouse button to select part of the text, either by dragging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.  Then select one of the Action Gadgets to attach an action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text.  The action can be lists, texts, images, hyperlink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ther things permitted by the HTML 3.0 sp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to attach an action to a single word on a line, just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ine.  Your desired line will appear in the Single Line Window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rag select only the desired word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actions will create objects that are shown in different col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reated objects are numbered in order of creation.  By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you can see information about it in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ext is larger than the the window, you can scroll it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s keys or using the scroll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ow keys, by themselves, will scroll one line or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arrow keys will scroll one page up / down / left /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alt key with the arrow keys will go to the beginning / en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top left / top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control key with the arrow keys will attempt to res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fit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key will open or close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 key will open or close the "What is?"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enter will edit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return will insert an empty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o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the left, the Action gadge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a particular type of text for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working in the Single Line Window, MWM will show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 previously defined label into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nother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web browser like AMosaic will highlight this part 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the user click on this object, a new text defined by this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fter choosing the file to be linked, MWM will ask you if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refer to a particular label into the linked text.  If so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stview will show all of the labels.  Just double-click to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requester to find out where it can go to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te name.  You can choos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site name is the current selected text, MW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ncatenate all the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te name will be defined manually from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ATH: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te name is defined in the sit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define a list of sites in advance for MWM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MUST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nus.livewi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lyco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yaho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location of the site list has not been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, MWM will look for it in "PROGDIR:MWM.sites"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a different location for the site fil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Preferences/Sites list" menu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give you the following list of link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://localho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il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p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l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chosen a link type, you will be asked to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plete name of the site.  If you ch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're done with the current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ask you to enter the complete name of th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PATH: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present the choices in the site file, and ask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os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simpl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wise, if you are working in the Main Window with one or mor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s, MWM will add the following choices to the previous 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preformatt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PRE&gt; and &lt;/PR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y will usually be displayed in a fixed width (typewriter)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P&gt; and &lt;/P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ask you to choose an align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, LEFT, RIGHT, JUS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information abou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ADDRESS&gt; and &lt;/ADDRESS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_REPLACE_ selected text with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file requester will ask you to select the imag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, MWM will ask you to choose what kind of alignment you wa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age.  The possible choic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, MWM will ask you what type of image you desi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n already defined label into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n other document.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 site.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MAP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simpl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selected lines as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three types of 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nnumbered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c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w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umbered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- Don't drink if you must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- Don't drive if you have dr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- Cappuccino is more greedy than b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- Milk is finish, give me a be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a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p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choosing the type of list you want, MWM will ask you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to add more infos to every element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select no, the list will become a simple list of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select yes, MWM will show you line by line the selec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sk you how you want to defin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n already defined label in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n other document. (See TEXT and IM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 site.  (See above on the TEXT p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simpl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is composed by two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first step you define the part of the text that will beco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.  MWM will ask you for the type.  The possible respons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this, MWM needs to know the desired Action (a URL, for insta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n Action: "http://x/y/sam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see that the color of the selected text h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FORM objects you may select one or more lines for each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second step you get to define all other parts of th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as many or as few of the previously selected lines as you wis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FORM Gadget again.  MWM will ask you to choos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ing possib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simpl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 to describe some other more importan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choice will open a requester with the following type of IN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Text          7.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Password      8.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Checkbox      9. Sub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Radio        10.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Range        11.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Scrib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choose number 4 (RADIO), for example, MWM will check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ve selected more than one line.  In so, MWM will ask you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include these into the same RADIO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es, the RADIO group will have the same fiel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way, a program like AMosaic can be sure that one,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e, of them can be select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st of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won't work if you are working in the Single Li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y single INPUTs to define will be included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element of the FORM (except that inserted in a list)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the final HTML file prefixed by the &lt;P&gt; string in order to prin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insert two or more element of the FORM into the same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double-click on it in the Single Li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changes depending if you are working in the Main Window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ingle Li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working in the Main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text is uninitialized (in other words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bjects), MWM will consider the first selected line and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what you want to do with this line.  The possibiliti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label here                 (&lt;ID&gt;) for hyperlink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comment here               (&lt;!-- --&gt;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e title for current document (&lt;TITLE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e the background image       (&lt;BODY BACKGROUND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empty line.                (&lt;P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horizontal graphic line    (&lt;HR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text has been initialized, MWM will add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ices to the previous choices (not for HEAD and link to sit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itation (Typically in italic).   (C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Emphasis                          (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trong emphasis                   (ST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ode                              (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s like preformat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1 + 1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uthor                            (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author of a book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erson                            (PER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generic pers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quence of chars.                (S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ed text.                  (KB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Variable name.                    (V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.                       (DF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hort quote.                     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cronyms.                         (ACRONY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bbreviations.                    (ABBRE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ed text.                    (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leted text.                     (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old text.                       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talic text.                     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ypewriter text.                  (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Underscored text.                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"Lined" text.                    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ig text.                         (B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mall text.                       (SM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o understand (;-)).              (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o understand (;-)).              (S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text is a link to a site, a requester will ask you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document into thi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action  allows  you  to  edit  _MANUALLY_  the 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 to be linked into desired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lines are part of the HEAD, a different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k you if you wa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ttach a 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is action you can choose an HTML file to be a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 &lt;LINK REL=Banner HREF=mypath:mybanner.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working in the Single Line Window, and a previously crea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ly selected text object is present, MWM will show you these 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itation (Typically in italic).   (C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mphasis                          (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trong emphasis                   (ST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ode                              (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oks like preformat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1 + 1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uthor                            (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an author of a book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erson                            (PER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a generic pers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equence of chars.                (S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ed text.                  (KB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Variable name.                    (V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.                       (DF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hort quote.                     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cronyms.                         (ACRONY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bbreviations.                    (ABBRE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ed text.                    (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eleted text.                     (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Bold text.                       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alic text.                     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ypewriter text.                  (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Underscored text.                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"Lined" text.                    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Big text.                         (B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mall text.                       (SM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o understand (;-)).              (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o understand (;-)).              (S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selected lines as the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HEAD consists of the TITLE of the document, some other in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select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using MORE action you can insert a b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is action you can modify the font size of the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hoices are po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&lt;H1&gt; Very large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&lt;H2&gt; Large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&lt;H3&gt; Large font, itali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&lt;H4&gt; Normal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&lt;H5&gt; Normal font, ita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&lt;H6&gt; Small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ese values are just an indication.  Depending on what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are using, and how the browser and their system is set up, you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look different on each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sets this value to &lt;H5&gt; for all lines defined as simpl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e "Preferences/HTML defaults" menu function to change this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the size has been chosen, you can select an align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EFT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call a program like AMosaic to see how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s at any time.  The program that will be called is defin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Preferences/Browser" menu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open the following list of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Texts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a common path for all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mages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a common path for all imag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Work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your favorite working directory (RAM:T,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ose the preview program, for example AMosaic, AWeb or IBrow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it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ose the file containing the list of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creen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graphic mode for MWM's screen.  I like CUSTO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lect new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current font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Edit lo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personalize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TML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personalize some defaults in the final HTM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open the following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Heading 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 you  load  an  ASCII text, MWM assign to every line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qual to zero (default) so, if you need to change default 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, MWM saves the selected value instead of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a different heading size, select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1 H2 H3 H4 H5 H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"What is?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What is?" Window is always to the left of the Main Window.  It's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provide short descriptions of the object(s) on that line.  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 of object descri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What is?  || MWM Edit Window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......... || Uninitialized text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ext Hn X || Initialized Text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Head      || Text of the &lt;HEAD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Form ABC_1|| Text of the &lt;FORM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reformat || Preformatted text &lt;PRE&gt;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ddress   || Text of the &lt;ADDRESS&gt; block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aragraph || Paragraph text &lt;P&gt;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ist XL   || Text of the &lt;LIST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age     || Text that will be an image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o site   || Hyperlink to a site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Multi obj || Text including more object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el     || There is a label &lt;ID&gt;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Comment   || There is a comment  &lt;!-- ... --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 &amp; Com || There is both label and com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to object descri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n = Heading &lt;H1&gt; to &lt;H6&gt;, &lt;HD&gt; for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 = Alignment: L = LEFT, C = CENTER, R = RIGHT, J = 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L = List type: UL = Unnumbered, OL = Numbered, DL =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C_1 = Form method: GET or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Main Window is active, you can use the menus.  They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a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load a normal ASCII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a text file was previously loaded, MWM will ask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place it, or to insert the new file into the old on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atter, MWM will ask where you want it to be inse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o the beginn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o the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fter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ave 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save the work you've done creating the HTM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WM will ask if you also want to save all uninitialized text.  If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n only created objects, labels and comments will be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TML file.  If so, all uninitialized text will be saved as simpl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the string &lt;BR&gt; will be added to the end of eac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 this, MWM will check for title and, if one doesn't exis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help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ad save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ad a previously save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av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 the entire work in a file to be recalled at any time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velopment of it may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Dele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 all current work or only al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Handle with car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elp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of all magic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WM's brain and arm! (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 of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WM will save the preferences and the last size/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Main window" into "MWM.prefs" in ENV: and ENVAR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ask if you wa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ompletely kill all select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d text will be copied to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Kill only the created inf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copies all selected lines to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ert text from the clipboard to after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KCON: for the log window, for example, you ca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atever you need into this window, select all your tex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use and press "Amiga+C" to copy all text in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: Remember to hit return after the last line otherwise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lock and MWM won't be able to writ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wards, select MWM's main window and press "Amiga+V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lso works with the ConClip and ConPaste commod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arc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a new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arch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the next instance of the sam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Edit select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modify the selected text.  I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 is not a multi-object, the previously created objects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uched.  Otherwise, if you edit the line, all objects in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pecia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Go to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go to a previously defined label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ark location 1, 2 an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rk three positions in the curren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Jump to mark 1, 2 an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ump to the previously mark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cti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Text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mage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ist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orm      \___\  Same functions as the Gadgets in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ore    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ead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ize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Viev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efs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WHAT CAN MWM DO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is able to do all the following HTML 3.0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 LINK REL=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HREF="...#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ID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G ISMAP ALIGN=TOP|MIDDLE|BOTTOM SRC="..." ALT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L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L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L DT 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lt;!-- comm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 ALIGN=LEFT|RIGHT|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K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F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CRON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BB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amp;lt; &amp;gt; &amp;amp; &amp;qu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Aacute; &amp;Agrave; &amp;Acirc; &amp;Atilde; &amp;Aring; &amp;Auml; &amp;AElig; &amp;Cced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acute; &amp;Egrave; &amp;Ecirc; &amp;Euml; &amp;Iacute; &amp;Igrave; &amp;Icirc; &amp;I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TH; &amp;Ntilde; &amp;Oacute; &amp;Ograve; &amp;Ocirc; &amp;Otilde; &amp;Ouml; &amp;Oslas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Uacute; &amp;Ugrave; &amp;Ucirc; &amp;Uuml; &amp;Yacute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szlig; &amp;aacute; &amp;agrave; &amp;acirc; &amp;atilde; &amp;atilde; &amp;auml; &amp;aeli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ccedil; &amp;eacute; &amp;egrave; &amp;ecirc; &amp;euml; &amp;iacute; &amp;igrave; &amp;icir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iuml; &amp;eth; &amp;ntilde; &amp;oacute; &amp;ograve; &amp;ocirc; &amp;otilde; &amp;o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oslash; &amp;uacute; &amp;ugrave; &amp;ucirc; &amp;uuml; &amp;yacute; &amp;yuml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RL for the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ORM METHOD=GET|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PUT TYPE=TEXT|PASSWORD|CHECKBOX|RADIO|RANGE|SCRIBBLE|FILE|HIDDEN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MIT|IMAGE|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AME,VALUE,SIZE,MAXLENGTH,CHECKED,MIN,MAX,SRC,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ings: &lt;H1|H2|H3|H4|H5|H6 ALIGN=LEFT|CENTER|RIGHT|JUSTIF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needs version 3.0 of the OS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constructed following the HTML specs included in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30GU.LHA. This archive can be found on any BBS and on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MWM is Copyright 1996 Massimo Bagl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is program, and you would like to use the disabled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nd me US$25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Acqua Fredda (Marrone int. 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7040  Rocca S. Stef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rnimparte  L' AQUILA  (Ita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pecify where I should send the KEY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suggestions, ideas or mail bombs, you can contact us faster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            Maurizio Fabi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UI for Amiga 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1.5  AmigaNet  39:102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2.5            39:102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2.5  FidoNet   2:335/6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7.5            2:335/6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Maurizio Fabiani)  maui@mbox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o thank all my beta testers for their good bug reports about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icular, I want to qu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oy Bouchard (Snowy Hill) and Mel Greer for their incredible min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essandro Di Michele for his advices about the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irk Strauser for his various and detailed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for the rest of MWM develop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ss Delaforce      for his FTP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eff Lavin          for his great help about this do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vid Putzier       for his wonderful MWMlogo.iff, just se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erluigi Sferrella for the italian amigaguide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a big kiss (!) is flying to my Boss (Maurizio Fabiani)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ending pati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credit is reserved to Amiga: (all together) ...THANKS AMIGA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+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=&gt; * \X/ Amiga!  \X/ MAUI BBS!  \X/ Love and Beer! *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The revenge of the italian product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enjoy this program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